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is przedmiotu zamówienia - BGM-I.271.37.2021.IF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V:79421200-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konanie mapy ze wstępnym projektem podziału i dokumentacji geodezyjnej do zatwierdzenia podziału nieruchomości (działki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Działka dzielona: </w:t>
      </w:r>
      <w:r>
        <w:rPr>
          <w:b/>
          <w:bCs/>
        </w:rPr>
        <w:t xml:space="preserve">nr 3/6 </w:t>
      </w:r>
      <w:r>
        <w:rPr>
          <w:b/>
        </w:rPr>
        <w:t>z obrębu ewidencyjnego nr 1054,</w:t>
      </w:r>
      <w:r>
        <w:rPr/>
        <w:t xml:space="preserve"> </w:t>
      </w:r>
      <w:r>
        <w:rPr>
          <w:b/>
        </w:rPr>
        <w:t>położona w Szczecinie,</w:t>
        <w:br/>
        <w:t>częściowo w pasie drogowym ul. Xawerego Dunikowskiego, ujawniona w księdze wieczystej nr SZ1S/00167893/6, stanowiąca własność Gminy Miasto Szczec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wnioskiem o wykonanie zamówienia wystąpił Wydział Mieszkalnictwa i Regulacji Stanów Prawnych Nieruchomości tut. Urzędu, pismem z dnia 21.10.2021r. znak: WMiRSPN-VI.6841.4.2021.ŁT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ziałki projektowane: A, B  (2 projektowane działki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ość punktów granicznych do wznowienia: 2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nie aktualizacji treści baz danych BDOT, GESUT i EGiB w zakresie  projektowanej działki A. Pomiarem należy objąć w szczególności: ogrodzenia, budynki, obiekty małej architektury, studnie, szamba, drzewa stanowiące pomniki przyrody – jeśli obiekty te występują na tym terenie.  Mapa ze wstępnym projektem podziału ma zawierać wymienione szczegóły. Zaktualizować użytek gruntowy w zakresie projektowanej działki A przed sporządzeniem wstępnego projektu podziału</w:t>
      </w:r>
      <w:r>
        <w:rPr>
          <w:b/>
        </w:rPr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umeracja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/>
        <w:t xml:space="preserve">Wykonanie wznowienia położenia i okazania niżej wymienionych punktów granicznych dzielonej działki. </w:t>
      </w:r>
    </w:p>
    <w:p>
      <w:pPr>
        <w:pStyle w:val="Numeracja"/>
        <w:tabs>
          <w:tab w:val="clear" w:pos="708"/>
          <w:tab w:val="left" w:pos="284" w:leader="none"/>
        </w:tabs>
        <w:ind w:left="360" w:hanging="0"/>
        <w:rPr/>
      </w:pPr>
      <w:r>
        <w:rPr/>
        <w:t>Doprowadzić punkty graniczne do zgodności z obowiązującymi standardami technicznymi dotyczącymi geodezji i kartografii (w tym stabilizacja w terenie znakami naziemnymi i podziemnymi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ówienie wypisu z rejestru gruntów i wydruku mapy ewidencyjnej po dokonaniu aktualizacji danych ewidencyjnych – dla dzielonej działki (również wówczas, gdy nie dokonano takiej aktualizacj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nie mapy ze wstępnym projektem podziału nieruchomości w skali 1:500 na zaktualizowanym podkładzie mapy zasadniczej zgodnie z: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 xml:space="preserve">wnioskiem Wydziału Mieszkalnictwa i Regulacji Stanów Prawnych Nieruchomości z dnia 21.10.2021r. znak: WMiRSPN-VI.6841.4.2021.ŁT,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 xml:space="preserve">koncepcją podziału działki nr 3/6 z obrębu ewidencyjnego nr 1054, będącą załącznikiem do w/w wniosku,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>uchwałą Nr XXI/496/16 Rady Miasta Szczecin z dnia 5.07.2016r. w sprawie Miejscowego planu zagospodarowania przestrzennego „Pomorzany-Dunikowskiego” w Szczecinie (Dz.U.Woj. Zachodniopomorskiego z 2016r., poz.3244)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32"/>
          <w:szCs w:val="32"/>
        </w:rPr>
      </w:pPr>
      <w:r>
        <w:rPr/>
        <w:t>Wykonanie dokumentacji geodezyjnej i kartograficznej do dokonania podziału działki</w:t>
        <w:br/>
        <w:t xml:space="preserve">nr 3/6 z obrębu ewidencyjnego nr 1054, </w:t>
      </w:r>
      <w:r>
        <w:rPr>
          <w:bCs/>
        </w:rPr>
        <w:t>zgodnie z postanowieniem pozytywnie opiniującym propozycję podziału przedmiotowej nieruchomości.</w:t>
      </w:r>
    </w:p>
    <w:p>
      <w:pPr>
        <w:pStyle w:val="Akapitzlist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zlecenia należy: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tap</w:t>
      </w:r>
    </w:p>
    <w:p>
      <w:pPr>
        <w:pStyle w:val="Normal"/>
        <w:ind w:left="709" w:hanging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Wykonać aktualizację baz danych BDOT, GESUT i EGiB </w:t>
      </w:r>
      <w:r>
        <w:rPr>
          <w:b/>
        </w:rPr>
        <w:t xml:space="preserve"> </w:t>
      </w:r>
      <w:r>
        <w:rPr/>
        <w:t>w zakresie projektowanej</w:t>
        <w:br/>
        <w:t>działki A. Zaktualizować użytek gruntowy w zakresie projektowanej działki A przed sporządzeniem wstępnego projektu podział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ć wznowienie położenia i okazanie znaków granicznych w następujących punktach granicznych: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nr 73, nr 67 – </w:t>
      </w:r>
      <w:r>
        <w:rPr/>
        <w:t>ze względu na wartość atrybutu BPP-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Doprowadzić wskazane punkty graniczne do zgodności z obowiązującymi standardami technicznymi dotyczącymi geodezji i kartografii (</w:t>
      </w:r>
      <w:r>
        <w:rPr>
          <w:u w:val="single"/>
        </w:rPr>
        <w:t xml:space="preserve">w tym stabilizacja znakami naziemnym           i podziemnym).  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odyfikacja danych ewidencyjnych ma doprowadzić do zgodności z wymaganiami rozporządzenia w sprawie ewidencji gruntów i budynków (Dz. U. z 2021r. poz. 1390 ze zm.)</w:t>
        <w:br/>
        <w:t xml:space="preserve"> i obowiązującymi standardami technicznymi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426" w:hanging="0"/>
        <w:rPr/>
      </w:pPr>
      <w:r>
        <w:rPr/>
        <w:t>Zawiadomienia o wznowieniu i okazaniu punktów granicznych, przed podziałem, dostarczyć m.in. do: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 xml:space="preserve">-  Biura Geodety Miasta ( wpisać inspektora prowadzącego realizację umowy), 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- Zarządu Dróg i Transportu Miejskiego w Szczecinie (w zakresie dróg publicznych</w:t>
        <w:br/>
        <w:t xml:space="preserve">              i wewnętrznych miejskich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9"/>
        </w:numPr>
        <w:ind w:left="426" w:hanging="426"/>
        <w:rPr/>
      </w:pPr>
      <w:r>
        <w:rPr/>
        <w:t>Wykonać dokumentację fotograficzną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Zdjęcia powinny być wykonane telefonem komórkowym lub aparatem cyfrowym, posiadającym moduł GPS z włączoną funkcją geolokalizacji – w pliku zdjęcia zapisane zostaną dane, dotyczące miejsca oraz daty jego wykonania; w nazwie pliku powinno być oznaczenie  numeru punktu granicznego. Ewentualna późniejsza edycja ( kompresja, zmiana rozmiaru itp.) wykonanych zdjęć nie może powodować utraty powyższych danych oraz zapewnić odpowiednią wielkość – min. 2048 x 1536 pikseli.</w:t>
      </w:r>
    </w:p>
    <w:p>
      <w:pPr>
        <w:pStyle w:val="TextBodyIndent"/>
        <w:ind w:left="426" w:hanging="426"/>
        <w:rPr/>
      </w:pPr>
      <w:r>
        <w:rPr/>
        <w:t xml:space="preserve">       </w:t>
      </w:r>
      <w:r>
        <w:rPr/>
        <w:t>Dokumentację fotograficzną znaków granicznych przesłać inspektorowi prowadzącemu realizację umowy – na adres poczty elektronicznej: bgm@um.szczecin.pl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568"/>
        <w:jc w:val="both"/>
        <w:rPr/>
      </w:pPr>
      <w:r>
        <w:rPr/>
        <w:t xml:space="preserve">Przed sporządzeniem mapy ze wstępnym projektem podziału sprawdzić, czy nie występuje „kolizja” przebiegu linii proponowanego podziału z istniejącym zagospodarowaniem terenu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W przypadku wystąpienia takiej kolizji należy postąpić zgodnie z zapisami zawartymi                w piśmie z dnia 8.03.2017r. „Uzgodnienia pomiędzy Dyrektorem Biura Geodety Miasta               i Dyrektorem Wydziału Zasobu i Obrotu Nieruchomościami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568"/>
        <w:jc w:val="both"/>
        <w:rPr/>
      </w:pPr>
      <w:r>
        <w:rPr/>
        <w:t>Wykonać 2 egz. mapy ze wstępnym projektem podziału nieruchomości w skali 1:500</w:t>
        <w:br/>
        <w:t>na zaktualizowanym podkładzie mapy zasadniczej zgodnie z:</w:t>
      </w:r>
    </w:p>
    <w:p>
      <w:pPr>
        <w:pStyle w:val="Akapitzlist"/>
        <w:numPr>
          <w:ilvl w:val="0"/>
          <w:numId w:val="12"/>
        </w:numPr>
        <w:ind w:left="567" w:hanging="141"/>
        <w:jc w:val="both"/>
        <w:rPr/>
      </w:pPr>
      <w:r>
        <w:rPr/>
        <w:t xml:space="preserve">wnioskiem Wydziału Mieszkalnictwa i Regulacji Stanów Prawnych Nieruchomości z dnia 21.10.2021r. znak: WMiRSPN-VI.6841.4.2021.ŁT, </w:t>
      </w:r>
    </w:p>
    <w:p>
      <w:pPr>
        <w:pStyle w:val="Akapitzlist"/>
        <w:numPr>
          <w:ilvl w:val="0"/>
          <w:numId w:val="12"/>
        </w:numPr>
        <w:ind w:left="567" w:hanging="141"/>
        <w:jc w:val="both"/>
        <w:rPr/>
      </w:pPr>
      <w:r>
        <w:rPr/>
        <w:t xml:space="preserve">koncepcją podziału działki nr 3/6 z obrębu ewidencyjnego nr 1054, będącą załącznikiem do w/w wniosku, </w:t>
      </w:r>
    </w:p>
    <w:p>
      <w:pPr>
        <w:pStyle w:val="Akapitzlist"/>
        <w:numPr>
          <w:ilvl w:val="0"/>
          <w:numId w:val="12"/>
        </w:numPr>
        <w:ind w:left="567" w:hanging="141"/>
        <w:jc w:val="both"/>
        <w:rPr/>
      </w:pPr>
      <w:r>
        <w:rPr/>
        <w:t>uchwałą Nr XXI/496/16 Rady Miasta Szczecin z dnia 5.07.2016r. w sprawie Miejscowego planu zagospodarowania przestrzennego „Pomorzany-Dunikowskiego” w Szczecinie (Dz.U.Woj. Zachodniopomorskiego z 2016r. poz.3244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Podział ma na celu wydzielenie gruntu, na którym znajduje się infrastruktura drog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o wyżej opisanej aktualizacji danych ewidencyjnych zamówić w MODGIK w Szczecinie wypis z rejestru gruntów dla wyżej wymienionej działki i wydruk mapy ewidencyjnej dla tego teren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Przekazać protokolarnie inspektorowi prowadzącemu realizację umowy dokumenty w formie wydrukó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 egz. wstępnego projektu podziału nieruchomości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wypis z rejestru gruntów oraz wydruk mapy ewidencyjnej, po dokonaniu aktualizacji</w:t>
        <w:br/>
        <w:t xml:space="preserve">     danych ewidencyj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wykaz zmian danych ewidencyjnych dotyczących zmiany powierzchni działki</w:t>
        <w:br/>
        <w:t xml:space="preserve">     (jeżeli zajdzie potrzeba dokonania takiej zmiany), poświadczony klauzulą przyjęcia</w:t>
        <w:br/>
        <w:t xml:space="preserve">     do zasobu MODGIK w Szczecin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kopię szkicu i protokołu wznowienia (także odszukania/wymiany stabilizacji na trwałą)</w:t>
        <w:br/>
        <w:t xml:space="preserve">     i okazania istniejących znaków granicznych – poświadczonych klauzulą przyjęcia</w:t>
        <w:br/>
        <w:t xml:space="preserve">     do zasobu MODGiK w Szczecini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wykaz współrzędnych projektowanego punktu granicznego i szkic jego usytuowania.</w:t>
      </w:r>
    </w:p>
    <w:p>
      <w:pPr>
        <w:pStyle w:val="Akapitzlis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 etap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>Po otrzymaniu oryginału postanowienia pozytywnie opiniującego proponowany podział sporządzić dokumentację geodezyjną do wydania decyzji zatwierdzającej podział wyżej opisanej nieruchomości tj.: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>mapę z projektem podziału nieruchomości w skali 1:500 – 5 egz.,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>wykaz zmian danych ewidencyjnych dot. działki – 5 egz.,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>protokół z przyjęcia granic nieruchomości podlegającej podziałowi (wraz ze szkicem),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>wykaz synchronizacyjny (jeśli zajdzie potrzeba wykonania takiego wykazu) – 5 egz.,</w:t>
      </w:r>
    </w:p>
    <w:p>
      <w:pPr>
        <w:pStyle w:val="Akapitzlist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Wykaz zmian danych ewidencyjnych dotyczących działki oraz wykaz synchronizacyjny mogą stanowić odrębne dokumenty lub mogą być umieszczone na mapie z projektem podziału nieruchomośc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Indent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>Przekazać protokolarnie dokumenty w formie wydruków (inspektorowi prowadzącemu realizację umowy):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>mapę z projektem podziału nieruchomości w skali 1:500 – 5 egz.,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>wykaz zmian danych ewidencyjnych dotyczących działki – 5 egz.,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>wykaz synchronizacyjny (jeśli zajdzie potrzeba wykonania takiego wykazu) – 5 egz.,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>protokół z przyjęcia granic nieruchomości podlegającej podziałowi (wraz ze szkicem),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>kopię protokołu weryfikacji zbiorów danych oraz innych materiałów przekazanych do państwowego zasobu ewidencyjnego i kartograficznego – dla ostatniego etapu prac geodezyjnych.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Dokumenty te powinny być przyjęte do państwowego zasobu geodezyjnego                                    i kartograficznego, zgromadzonego w MODGiK oraz uwierzytelnione stosownymi klauzulami urzędowymi (na potrzeby postępowania administracyjnego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łość zadania należy wykonać zgodnie z obowiązującymi przepisami z zakresu geodezji            i kartografii, instrukcjami technicznymi, Warunkami i wytycznymi dostępnymi na stronie 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aleceniami MODGiK              w Szczec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ość zadania należy wykonać zgodnie z obowiązującymi przepisami: ustawą o gospodarce nieruchomościami, rozporządzeniem Rady Ministrów z dnia 07.12.2004r. w sprawie sposobu  i trybu dokonywania podziałów nieruchom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leca się korzystanie z platformy internetowej iKERG w zakresie zgłoszenia prac geodezyjnych i kartograficznych, pozyskania danych technicznych do wykonania prac oraz przekazywania wyników swoich prac do zasobu geodezyjnego i kartograficznego w MODGiK w Szczeci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dla Zamawiającego należy przekazać pocztą bądź (w zaadresowanej na BGM kopercie) poprzez wrzucenie do urny w Urzędzie Miasta Szczecin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ory protokołów przekazania i odbioru poszczególnych etapów zamówienia udostępni inspektor prowadzący realizację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zgodnienia w zakresie prawidłowej realizacji zamówienia mogą być prowadzone za pomocą poczty elektronicznej </w:t>
      </w:r>
      <w:hyperlink r:id="rId3">
        <w:r>
          <w:rPr>
            <w:rStyle w:val="InternetLink"/>
          </w:rPr>
          <w:t>bgm@um.szczecin.pl</w:t>
        </w:r>
      </w:hyperlink>
      <w:r>
        <w:rPr/>
        <w:t xml:space="preserve"> lub w siedzibie Zamawiającego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bCs/>
          <w:u w:val="single"/>
        </w:rPr>
        <w:t>UWAGA:</w:t>
      </w:r>
    </w:p>
    <w:p>
      <w:pPr>
        <w:pStyle w:val="Tekstpodstawowywcity3"/>
        <w:spacing w:before="0" w:after="0"/>
        <w:ind w:left="426" w:hanging="0"/>
        <w:jc w:val="both"/>
        <w:rPr/>
      </w:pPr>
      <w:r>
        <w:rPr>
          <w:bCs/>
          <w:sz w:val="24"/>
          <w:szCs w:val="24"/>
        </w:rPr>
        <w:t xml:space="preserve">W niniejszym zamówieniu </w:t>
      </w:r>
      <w:r>
        <w:rPr>
          <w:b/>
          <w:sz w:val="24"/>
          <w:szCs w:val="24"/>
          <w:u w:val="single"/>
        </w:rPr>
        <w:t>ma zastosow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§ 8 ust.1 rozporządzenia Rady Ministrów z dnia</w:t>
        <w:br/>
        <w:t xml:space="preserve">7 grudnia 2004r. w sprawie sposobu i trybu dokonywania podziałów nieruchomości tj.: ”Jeżeli podział nieruchomości polega na wydzieleniu działki o powierzchni do 33% powierzchni nieruchomości podlegającej podziałowi, przepisy § 6-7 stosuje się tylko do tych odcinków granic nieruchomości, do których dochodzą projektowane granice podziału”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ind w:left="1080" w:hanging="1080"/>
        <w:jc w:val="both"/>
        <w:rPr/>
      </w:pPr>
      <w:r>
        <w:rPr>
          <w:b/>
          <w:sz w:val="32"/>
          <w:szCs w:val="32"/>
        </w:rPr>
        <w:t>Załączniki dla wykonawcy prac geodezyjnych:</w:t>
      </w:r>
    </w:p>
    <w:p>
      <w:pPr>
        <w:pStyle w:val="Akapitzlist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>kopia wniosku z dnia 21.10.2021r. znak WMiRSPN-VI.6841.4.2021.ŁT wraz z koncepcją</w:t>
        <w:br/>
        <w:t>podziału,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 xml:space="preserve">roboczy wydruk z rejestru gruntów dla działki objętej zamówieniem,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>kopia pisma z dnia 8.03.2017r. „Uzgodnienie pomiędzy Dyrektorem Biura Geodety Miasta            i Dyrektorem Wydziału Zasobu i Obrotu  Nieruchomości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b/>
          <w:sz w:val="32"/>
          <w:szCs w:val="32"/>
        </w:rPr>
        <w:t xml:space="preserve">V. </w:t>
      </w:r>
      <w:r>
        <w:rPr>
          <w:b/>
        </w:rPr>
        <w:t>Kopię niniejszego dokumentu należy dołączyć do operatu technicznego przeznaczonego dla Miejskiego Ośrodka Dokumentacji Geodezyjnej i Kartograficznej  w Szczecinie.</w:t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</w:rPr>
        <w:t>VI.      Termin wykonania prac:</w:t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    etap  -   </w:t>
      </w:r>
      <w:r>
        <w:rPr>
          <w:b/>
        </w:rPr>
        <w:t>do 17 grudnia 2021r.</w:t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I etap – </w:t>
      </w:r>
      <w:r>
        <w:rPr>
          <w:b/>
        </w:rPr>
        <w:t>40 dni</w:t>
      </w:r>
      <w:r>
        <w:rPr/>
        <w:t xml:space="preserve"> kalendarzowych od daty przyjęcia przez Wykonawcę postanowienia</w:t>
        <w:br/>
        <w:t xml:space="preserve">                                    WAi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dbiór prac nastąpi </w:t>
      </w:r>
      <w:r>
        <w:rPr>
          <w:b/>
        </w:rPr>
        <w:t>w terminie 7 dni roboczych</w:t>
      </w:r>
      <w:r>
        <w:rPr/>
        <w:t xml:space="preserve"> od dnia przekazania Zamawiającemu kompletnej dokumentacji geodezyjnej. Protokół pozytywnego obioru danego etapu zamówienia stanowi podstawę do wystawienia faktury przez Wykonawcę prac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</w:rPr>
        <w:t>VII.      Rozliczenie za wykonane prace.</w:t>
      </w:r>
    </w:p>
    <w:p>
      <w:pPr>
        <w:pStyle w:val="Normal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/>
        <w:t>Rozliczenie zamówienia nastąpi po odbiorze bez zastrzeżeń danego etapu zamówienia,                 w następujący sposób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993" w:hanging="567"/>
        <w:jc w:val="both"/>
        <w:rPr/>
      </w:pPr>
      <w:r>
        <w:rPr/>
        <w:t>po wykonaniu I etapu zamówienia Wykonawca otrzyma 40% wynagrodzenia należnego za zamówienie,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993" w:hanging="567"/>
        <w:jc w:val="both"/>
        <w:rPr/>
      </w:pPr>
      <w:r>
        <w:rPr/>
        <w:t>po realizacji II etapu zamówienia Wykonawca otrzyma 60% wynagrodzenia należnego za zamówienie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991" w:gutter="0" w:header="0" w:top="851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hyperlink" Target="mailto:bgm@um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4:00Z</dcterms:created>
  <dc:creator>winf</dc:creator>
  <dc:description/>
  <cp:keywords/>
  <dc:language>en-US</dc:language>
  <cp:lastModifiedBy>ifilipek</cp:lastModifiedBy>
  <cp:lastPrinted>2021-10-13T10:36:00Z</cp:lastPrinted>
  <dcterms:modified xsi:type="dcterms:W3CDTF">2021-10-27T07:17:00Z</dcterms:modified>
  <cp:revision>4</cp:revision>
  <dc:subject/>
  <dc:title>Opis przedmiotu zamówienia</dc:title>
</cp:coreProperties>
</file>